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for the Simple 3D Editor                    Ben Discoe, 3/2/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m' will bring up the editor in Medium Res (~640x200)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the pixels are far from square, you must remember that sh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look normal in medium res will appear squashed when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3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pnnn' will allow a maximum of nnn points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lnnn' will allow a maximum of nnn lines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snnn' will allow a maximum of nnn points to be selected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he 3D curs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ay have noticed that the Amiga mouse and monitor have a cu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mitation, specifically that it can only display two dimensional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cursor" in this editor exists in 3D.  The third dimensi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jus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8' : move the cursor away fro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2' : move the cursor towar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and second mouse buttons can both be used to select poi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hough each in a different way.  The left mouse button will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oint closest ON THE SCREEN to the on-screen pointer,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ght button selects the points closest IN 3D SPACE to the 3d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econd mehtod is useful for selecting points "behind"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 buttons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   Selects 3D mode, in which you view (not edit) your data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looks upside down IT'S NOT MY FAUL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:    Selects ADD point mode.  Click either button to creat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3D space, at the current location of the 3D cursor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or refuses to add points, it is because you have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point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:   Selects MOVE point(s) mode.  Select a point with eithe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hold down SHIFT for multiple points).  Once the point(s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, you can drag them in any direction.  UNDO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undo/redo a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: Selects DELETE point mode.  Click either button to de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arest point.  The editor will not let you delete poin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part of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:   Select START LINE mode.  Click on a point to START a lin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put you in LINE POIN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INP): Shows you if you are in LINE POINT mode.  Click points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m to the current line.  UNDO can be used to take back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gments.  The editor will not allow you to join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mselves, and will stop you when you run out of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NE: Selects DELETE LINE mode.  Select points that are on the li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deleted.  As soon as the points specify a line uniqu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line i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:   Can be used to take back either a line segment (LINP) or a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 (M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Y:             selects a "TOP"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Z:             selects a "FRONT"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Z:             selects a "SIDE"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:   If there are points selected in MOVE mode, this button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opy of them.  Click and drag the mouse to move the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wher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:    Wipes out everything.  WARNING: does not ask you if you're 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:   Saves all points and lines to the file "data.3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:   Loads all points and lines from the file "data.3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:   Quits.  WARNING: does not ask you if you're 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olor) Selects which color the NEXT line you create will be. 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in the middle of a line has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 keyboard does at all ti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':    toggles the crosshairs on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:    Quits.  Exactly like hitting the QUI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Edi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w':    select XY (top) vi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':    select XZ (front) vi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':    select XY (side) view.  These will switch immediately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the third dimension to zero, which makes them usefu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with the second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u':    UNDO.  Same as the UNDO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8':    move the 3d curosr away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2':    move the 3d curosr toward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3D view: The entire keypad lets you change angle of view. 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s at the top of the screen to see their effect.  '5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ggle the polygons filling for clos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